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3.12.2024</w:t>
      </w:r>
      <w:r>
        <w:rPr/>
        <w:tab/>
        <w:tab/>
        <w:tab/>
        <w:tab/>
        <w:tab/>
        <w:tab/>
        <w:tab/>
        <w:tab/>
        <w:t xml:space="preserve">                                            №</w:t>
      </w:r>
      <w:r>
        <w:rPr>
          <w:sz w:val="28"/>
          <w:szCs w:val="28"/>
          <w:u w:val="single"/>
        </w:rPr>
        <w:t>1253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0" w:name="_Hlk185344331"/>
      <w:bookmarkEnd w:id="0"/>
      <w:r>
        <w:rPr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1.2018 № 33 «Об утвержд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ожения об обществен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комфорт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реды на территории МО Сертолово»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" w:name="_Hlk185344331"/>
      <w:bookmarkStart w:id="2" w:name="_Hlk185344331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bookmarkStart w:id="3" w:name="_Hlk185344349"/>
      <w:bookmarkEnd w:id="3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О Сертолово и в целях развития благоустройства территории города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О Сертолово от 30.01.2018   № 33 «Об утверждении Положения об общественной комиссии по формированию комфортной городской среды на территории МО Сертолово»</w:t>
      </w:r>
      <w:r>
        <w:rPr/>
        <w:t xml:space="preserve"> </w:t>
      </w:r>
      <w:r>
        <w:rPr>
          <w:sz w:val="28"/>
          <w:szCs w:val="28"/>
        </w:rPr>
        <w:t>(далее по тексту – Постановл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утратившими силу пункт 2 Постановления и приложение № 2 к Постановлению «Состав общественной комиссии муниципального образования Сертолово Всеволожского муниципального района Ленинградской области                                   по формированию комфортной городской среды на территории МО Серто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85344349"/>
      <w:bookmarkEnd w:id="4"/>
      <w:r>
        <w:rPr>
          <w:sz w:val="28"/>
          <w:szCs w:val="28"/>
        </w:rPr>
        <w:t xml:space="preserve">3. Контроль за исполнением настоящего постановления возложить                         на заместителя главы администрации по жилищно-коммунальному хозяйству – председателя комитета жилищно-коммунального хозяйства А.В. Могильни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В.В. Васил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0:00Z</dcterms:created>
  <dc:creator>USER</dc:creator>
  <dc:description/>
  <cp:keywords/>
  <dc:language>en-US</dc:language>
  <cp:lastModifiedBy>Лещев Олег Витальевич ООП Б-2016 ГМУ</cp:lastModifiedBy>
  <cp:lastPrinted>2024-12-10T16:25:00Z</cp:lastPrinted>
  <dcterms:modified xsi:type="dcterms:W3CDTF">2024-12-24T06:51:00Z</dcterms:modified>
  <cp:revision>16</cp:revision>
  <dc:subject/>
  <dc:title/>
</cp:coreProperties>
</file>